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818" w:leader="none"/>
          <w:tab w:val="right" w:pos="9637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 №5-0086-1101/2025</w:t>
      </w:r>
    </w:p>
    <w:p>
      <w:pPr>
        <w:pStyle w:val="Heading"/>
        <w:tabs>
          <w:tab w:val="clear" w:pos="708"/>
          <w:tab w:val="center" w:pos="4818" w:leader="none"/>
          <w:tab w:val="right" w:pos="9637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9 января 2025 года</w:t>
        <w:tab/>
        <w:tab/>
        <w:tab/>
        <w:tab/>
        <w:tab/>
        <w:tab/>
        <w:tab/>
        <w:tab/>
        <w:t xml:space="preserve">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1 Советского судебного района Ханты-Мансийского автономного округа - Югры </w:t>
        <w:tab/>
        <w:tab/>
        <w:t>Щербинин А.А., исполняющий обязанности по адресу: ул. Ярославская, д. 2А, г. Советский Ханты-Мансийского автономного округа – Югры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</w:t>
        <w:tab/>
        <w:tab/>
        <w:tab/>
        <w:tab/>
        <w:t>Серякова С.Н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Серякова С.Н., * года рождения, уроженца *, *, зарегистрированного и проживающего по адресу: *, паспорт *,</w:t>
      </w:r>
    </w:p>
    <w:p>
      <w:pPr>
        <w:pStyle w:val="Normal"/>
        <w:suppressAutoHyphens w:val="tru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/>
      </w:pPr>
      <w:r>
        <w:rPr>
          <w:sz w:val="28"/>
          <w:szCs w:val="28"/>
        </w:rPr>
        <w:t xml:space="preserve">10 января 2025 года, по адресу: *, </w:t>
        <w:br/>
        <w:t xml:space="preserve">Серяков С.Н., будучи привлеченным постановлением №2179 от 10 октября 2024 года к административной ответственности за совершение административного правонарушения, предусмотренного ч. 1 ст. 20.20 Кодекса РФ об административных правонарушениях и подвергнутым административному наказанию в виде административного штрафа в размере 710 рублей, достоверно зная о наложенном административном наказании, </w:t>
        <w:br/>
        <w:t>не уплатил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удебном заседании Серяков С.Н. вину в совершении административного правонарушения признал и пояснил, что штраф не оплатил в связи с отсутствием денежных средст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Изучив материалы дела, заслушав Серякова С.Н. мировой судья приходит к следующем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обытие административного правонарушения и вина Серякова С.Н. в его совершении подтверждаются совокупностью исследованных в судебном заседании доказательств:</w:t>
      </w:r>
    </w:p>
    <w:p>
      <w:pPr>
        <w:pStyle w:val="TextBody"/>
        <w:ind w:firstLine="708"/>
        <w:rPr>
          <w:color w:val="000000"/>
          <w:sz w:val="28"/>
          <w:szCs w:val="28"/>
        </w:rPr>
      </w:pPr>
      <w:r>
        <w:rPr>
          <w:sz w:val="28"/>
          <w:szCs w:val="28"/>
        </w:rPr>
        <w:t>-</w:t>
        <w:tab/>
        <w:t xml:space="preserve">протоколом об административном правонарушении 86 №306734/13 от 14 января 2025 года составленным в соответствии с требованиями ст. 28.2 Кодекса Российской Федерации об административных правонарушениях, в котором изложены событие и обстоятельства административного правонарушения; права, предусмотренные ст. 25.1 Кодекса РФ об административных правонарушениях и положения ст. 51 Конституции Российской Федерации Серякову С.Н. разъяснены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опией постановления №2179 от 10 октября 2024 года по делу об административном правонарушении, предусмотренном ч. 1 ст. 20.20 Кодекса Российской Федерации об административных правонарушениях, которым Серяков С.Н. подвергнут административному наказанию в виде административного штрафа в размере 710 рублей. Указанное постановление вступило в законную силу 06 ноября 2024 го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ведениями из информационной базы данных, согласно которым административный штраф по постановлению №2179 от 10 октября 2024 года Серяковым С.Н. не уплачен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09 января 2025 года, в связи с чем дата, совершения Серяковым С.Н. административного правонарушения, уточнена мировым судь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ведений об уплате штрафа Серяковым С.Н. в установленный законом срок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тсрочка или рассрочка исполнения постановления о назначении административного наказания в виде административного штрафа по постановлению №2179 от 10 октября 2024 года Серякову С.Н. в соответствии с требованиями ст. 31.5 Кодекса Российской Федерации об административных правонарушениях, не предоставлялась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Серякова С.Н. установленной и квалифицирует его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, предусмотренных ст. 4.2 Кодекса РФ об административных правонарушениях, смягчающих административную ответственность, мировым судьей по делу не установлено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обстоятельствам, отягчающим административную ответственность в силу п. 2 ч. 1 ст. 4.3 Кодекса РФ об административных правонарушениях мировой судья относит повторное совершение однородного административного правонарушения, согласно сведениям из информационных баз данных ОМВД Серяков С.Н. неоднократно привлекался к административной ответственности за совершение административных правонарушений, посягающих на общественный порядок и общественную безопас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виновного, его имущественное положение, отсутствие смягчающих и наличие отягчающего административную ответственность обстоятельств, мировой судья считает возможным и целесообразным назначить </w:t>
      </w:r>
      <w:r>
        <w:rPr>
          <w:color w:val="000000"/>
          <w:sz w:val="28"/>
          <w:szCs w:val="28"/>
        </w:rPr>
        <w:t xml:space="preserve">Серякову С.Н. </w:t>
      </w:r>
      <w:r>
        <w:rPr>
          <w:sz w:val="28"/>
          <w:szCs w:val="28"/>
        </w:rPr>
        <w:t>наказание в виде административного арес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лицам, в отношении которых в силу ч. 2 ст. 3.9 Кодекса РФ об административных правонарушениях не может быть назначено наказание в виде административного ареста Серяков С.Н. не относи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Признать Серякова С.Н.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</w:t>
      </w:r>
      <w:r>
        <w:rPr>
          <w:bCs/>
          <w:sz w:val="28"/>
          <w:szCs w:val="28"/>
        </w:rPr>
        <w:t xml:space="preserve">и </w:t>
      </w:r>
      <w:r>
        <w:rPr>
          <w:sz w:val="28"/>
          <w:szCs w:val="28"/>
        </w:rPr>
        <w:t xml:space="preserve">назначить наказание в виде административного ареста на срок 4 (четверо) суток. 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немедленному исполнению.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Исчислять срок административного ареста с 11 часов 00 минут </w:t>
        <w:br/>
        <w:t>29 января 2025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1</w:t>
        <w:tab/>
        <w:tab/>
        <w:tab/>
        <w:tab/>
        <w:tab/>
        <w:tab/>
        <w:tab/>
        <w:t xml:space="preserve">         А.А. Щербинин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6" w:top="113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УИД 86MS0011-01-2025-000427-8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Название Знак"/>
    <w:qFormat/>
    <w:rPr>
      <w:b/>
      <w:sz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